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Архангельск  (8182)63-90-72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Астана   +7(7172)727-132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Белгород   (4722)40-23-64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Брянск   (4832)59-03-52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Владивосток   (423)249-28-31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Волгоград   (844)278-03-48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Вологда   (8172)26-41-59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Воронеж   (473)204-51-73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Екатеринбург   (343)384-55-89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Иваново   (4932)77-34-06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Ижевск   (3412)26-03-58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Казань   (843)206-01-48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Калининград   (4012)72-03-81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Калуга   (4842)92-23-67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Кемерово   (3842)65-04-62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Киров   (8332)68-02-04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Краснодар   (861)203-40-90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Красноярск   (391)204-63-61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Курск   (4712)77-13-04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Липецк   (4742)52-20-81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Магнитогорск   (3519)55-03-13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Москва   (495)268-04-70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Мурманск   (8152)59-64-93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Набережные Челны(8552)205341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Нижний Новгород(831)429-08-12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Новокузнецк   (3843)20-46-81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Новосибирск   (383)227-86-73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Орел   (4862)44-53-42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Оренбург   (3532)37-68-04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Пенза   (8412)22-31-16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Пермь   (342)205-81-47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Ростов-на-Дону   (863)308-18-15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Рязань   (4912)46-61-64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Самара   (846)206-03-16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Санкт-Петербург (812)309-46-40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Саратов   (845)249-38-78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Смоленск   (4812)29-41-54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Сочи   (862)225-72-31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Ставрополь   (8652)20-65-13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Тверь   (4822)63-31-35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Томск   (3822)98-41-53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Тула   (4872)74-02-29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Тюмень   (3452)66-21-18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Ульяновск   (8422)24-23-59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Уфа   (347)229-48-12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Челябинск   (351)202-03-61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Череповец   (8202)49-02-64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Ярославль   (4852)69-52-93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просный лист отправлять по адресу: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zxv@nt-rt.ru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ОПРОСНЫЙ ЛИСТ НА БУРОВЫЕ УСТАНОВКИ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«</w:t>
      </w:r>
      <w:r>
        <w:rPr>
          <w:rStyle w:val="StrongEmphasis"/>
          <w:rFonts w:cs="Arial" w:ascii="Arial" w:hAnsi="Arial"/>
          <w:sz w:val="24"/>
          <w:szCs w:val="24"/>
        </w:rPr>
        <w:t>МАШИНОСТРОИТЕЛЬНОГО ЗАВОДА ИМ. В.В. ВОРОВСКОГО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sz w:val="21"/>
          <w:szCs w:val="21"/>
          <w:lang w:eastAsia="ru-RU"/>
        </w:rPr>
      </w:r>
      <w:bookmarkStart w:id="0" w:name="bookmark0"/>
      <w:bookmarkStart w:id="1" w:name="bookmark0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ru-RU"/>
        </w:rPr>
      </w:pPr>
      <w:bookmarkStart w:id="2" w:name="bookmark0"/>
      <w:bookmarkEnd w:id="2"/>
      <w:r>
        <w:rPr>
          <w:rFonts w:eastAsia="Times New Roman" w:cs="Arial" w:ascii="Arial" w:hAnsi="Arial"/>
          <w:lang w:eastAsia="ru-RU"/>
        </w:rPr>
        <w:t>Уважаемые Заказчики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eastAsia="Times New Roman" w:cs="Arial" w:ascii="Arial" w:hAnsi="Arial"/>
          <w:lang w:eastAsia="ru-RU"/>
        </w:rPr>
        <w:t xml:space="preserve">Для предварительного подбора оборудования, а также для того, чтобы выбранные решения отвечали стоящим перед Вами задачам в области ведения буровых работ с максимальной эффективностью, просим Вас заполнить данный опросный лист и отправить в наш электронный адрес: </w:t>
      </w:r>
      <w:r>
        <w:rPr>
          <w:rFonts w:eastAsia="Times New Roman" w:cs="Arial" w:ascii="Arial" w:hAnsi="Arial"/>
          <w:lang w:val="en-US" w:eastAsia="ru-RU"/>
        </w:rPr>
        <w:t>e</w:t>
      </w:r>
      <w:r>
        <w:rPr>
          <w:rFonts w:eastAsia="Times New Roman" w:cs="Arial" w:ascii="Arial" w:hAnsi="Arial"/>
          <w:lang w:eastAsia="ru-RU"/>
        </w:rPr>
        <w:t xml:space="preserve">-mail: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zxv@nt-rt.ru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Cs w:val="18"/>
                <w:lang w:eastAsia="ru-RU"/>
              </w:rPr>
              <w:t>Название предприятия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Cs w:val="18"/>
                <w:lang w:eastAsia="ru-RU"/>
              </w:rPr>
              <w:t>Контактное лицо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Cs w:val="18"/>
                <w:lang w:eastAsia="ru-RU"/>
              </w:rPr>
              <w:t>Должность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Cs w:val="18"/>
                <w:lang w:eastAsia="ru-RU"/>
              </w:rPr>
              <w:t>Контактная информация (тел., факс, моб., e-mail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Cs w:val="18"/>
                <w:lang w:eastAsia="ru-RU"/>
              </w:rPr>
              <w:t>Специализация Вашего предприятия: (геологоразведка, инженерные изыскания, бурение на воду, геотермия, строительство, аренда или продажа буровой техники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18"/>
                <w:lang w:eastAsia="ru-RU"/>
              </w:rPr>
              <w:t>Для каких целей приобретаете установка (разведочное бурение, геотермальное бурение, бурение на воду, строительные работы: усиление фундаментов, проведение анкерных работ, установка микросвай, все вместе, другое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Cs w:val="18"/>
                <w:lang w:eastAsia="ru-RU"/>
              </w:rPr>
              <w:t>Привод двигателя: дизельный, электрический или комбинирован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Cs w:val="18"/>
                <w:lang w:eastAsia="ru-RU"/>
              </w:rPr>
              <w:t>Планируемая макс. глубина бурения, м (указать диапазон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Cs w:val="18"/>
                <w:lang w:eastAsia="ru-RU"/>
              </w:rPr>
              <w:t>Планируемый диаметр бурения, мм (указать диапазон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Cs w:val="18"/>
                <w:lang w:eastAsia="ru-RU"/>
              </w:rPr>
              <w:t>Угол наклона бурения (указать если предполагается бурить наклонные скважины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Cs w:val="18"/>
                <w:lang w:eastAsia="ru-RU"/>
              </w:rPr>
              <w:t>Структура буримых пород (скала, глина, известняк, песчаник, смешанные породы и т.д.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Cs w:val="18"/>
                <w:lang w:eastAsia="ru-RU"/>
              </w:rPr>
              <w:t>Предполагаете ли использовать бурение с промывкой буровым раствором или только сухое бурение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Cs w:val="18"/>
                <w:lang w:eastAsia="ru-RU"/>
              </w:rPr>
              <w:t>Планируемый способ бурения (применяемый буровой инструмент): пневмоударник, шнек, колонковый инструмент, разведочное бурение с отбором керна, бурение с одновременной обсадкой, другое (указат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Cs w:val="18"/>
                <w:lang w:eastAsia="ru-RU"/>
              </w:rPr>
              <w:t>Надо ли Вам подобрать оптимальную технологию бурения в зависимости от условий бурения и указанных Вами зада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Cs w:val="18"/>
                <w:lang w:eastAsia="ru-RU"/>
              </w:rPr>
              <w:t>На каком давленим сжатого воздуха компрессора планируете бурить при пневмоударном способе бурении, МПа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Cs w:val="18"/>
                <w:lang w:eastAsia="ru-RU"/>
              </w:rPr>
              <w:t>Необходимость подбора и комплексной поставки комплекта бурового инструмента (укажите какого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Cs w:val="18"/>
                <w:lang w:eastAsia="ru-RU"/>
              </w:rPr>
              <w:t>Укажите перечень предварительно интересующих Вас установок ЗИ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Архангельск  (8182)63-90-72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Астана   +7(7172)727-132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Белгород   (4722)40-23-64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Брянск   (4832)59-03-52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Владивосток   (423)249-28-31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Волгоград   (844)278-03-48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Вологда   (8172)26-41-59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Воронеж   (473)204-51-73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Екатеринбург   (343)384-55-89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Иваново   (4932)77-34-06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Ижевск   (3412)26-03-58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Казань   (843)206-01-48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Калининград   (4012)72-03-81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Калуга   (4842)92-23-67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Кемерово   (3842)65-04-62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Киров   (8332)68-02-04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Краснодар   (861)203-40-90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Красноярск   (391)204-63-61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Курск   (4712)77-13-04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Липецк   (4742)52-20-81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Магнитогорск   (3519)55-03-13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Москва   (495)268-04-70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Мурманск   (8152)59-64-93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Набережные Челны(8552)205341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Нижний Новгород(831)429-08-12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Новокузнецк   (3843)20-46-81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Новосибирск   (383)227-86-73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Орел   (4862)44-53-42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Оренбург   (3532)37-68-04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Пенза   (8412)22-31-16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Пермь   (342)205-81-47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Ростов-на-Дону   (863)308-18-15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Рязань   (4912)46-61-64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Самара   (846)206-03-16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Санкт-Петербург (812)309-46-40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Саратов   (845)249-38-78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Смоленск   (4812)29-41-54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Сочи   (862)225-72-31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Ставрополь   (8652)20-65-13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Тверь   (4822)63-31-35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Томск   (3822)98-41-53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Тула   (4872)74-02-29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Тюмень   (3452)66-21-18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Ульяновск   (8422)24-23-59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Уфа   (347)229-48-12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Челябинск   (351)202-03-61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Череповец   (8202)49-02-64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Ярославль   (4852)69-52-93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просный лист отправлять по адресу: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zxv@nt-rt.r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v@nt-rt.ru" TargetMode="External"/><Relationship Id="rId3" Type="http://schemas.openxmlformats.org/officeDocument/2006/relationships/hyperlink" Target="mailto:zxv@nt-rt.ru" TargetMode="External"/><Relationship Id="rId4" Type="http://schemas.openxmlformats.org/officeDocument/2006/relationships/hyperlink" Target="mailto:zxv@nt-r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22:00Z</dcterms:created>
  <dc:creator>http://ziv.nt-rt.ru/</dc:creator>
  <dc:description/>
  <cp:keywords/>
  <dc:language>en-US</dc:language>
  <cp:lastModifiedBy>Полина Жукова</cp:lastModifiedBy>
  <cp:lastPrinted>2016-08-07T13:17:00Z</cp:lastPrinted>
  <dcterms:modified xsi:type="dcterms:W3CDTF">2016-08-19T09:13:00Z</dcterms:modified>
  <cp:revision>14</cp:revision>
  <dc:subject>ЗИВ || Опросный лист на малогабаритные, стационарные, самоходные, гидравлические буровые установки и инструмент. Карта заказа агрегатов на базе УРАЛ, КАМАЗ, ГАЗ, ЗИЛ, УАЗ и гусеничном ходу . Продажа оборудования производства изготовитель Машиностроительный завод им. В.В. Воровского, производитель ZIV, Екатеринбург. Дилер ГКНТ. Поставка Россия и Казахстан.</dc:subject>
  <dc:title>ЗИВ || Опросный лист на малогабаритные, стационарные, самоходные, гидравлические буровые установки и инструмент. Карта заказа агрегатов на базе УРАЛ, КАМАЗ, ГАЗ, ЗИЛ, УАЗ и гусеничном ходу . Продажа оборудования производства изготовитель Машиностроительный завод им. В.В. Воровского, производитель ZIV, Екатеринбург. Дилер ГКНТ. Поставка Россия и Казахстан.</dc:title>
</cp:coreProperties>
</file>